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5150</wp:posOffset>
            </wp:positionH>
            <wp:positionV relativeFrom="page">
              <wp:posOffset>581025</wp:posOffset>
            </wp:positionV>
            <wp:extent cx="1644650" cy="440055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4284"/>
      </w:tblGrid>
      <w:tr>
        <w:trPr/>
        <w:tc>
          <w:tcPr>
            <w:tcW w:w="5865" w:type="dxa"/>
            <w:tcBorders/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Møtereferat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284" w:type="dxa"/>
            <w:tcBorders/>
          </w:tcPr>
          <w:p>
            <w:pPr>
              <w:pStyle w:val="Avd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Oppvekst og levekår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Vaulen skole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Postadr.: Auglendsbakken 27, 4018 Stavanger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Besøksadr.: Auglendsbakken 27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Telefon: 51812850 Faks: 51812851</w:t>
            </w:r>
          </w:p>
          <w:p>
            <w:pPr>
              <w:pStyle w:val="Avd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post:  </w:t>
            </w:r>
          </w:p>
          <w:p>
            <w:pPr>
              <w:pStyle w:val="Avd"/>
              <w:rPr>
                <w:lang w:val="en-US" w:eastAsia="en-US"/>
              </w:rPr>
            </w:pPr>
            <w:r>
              <w:rPr>
                <w:lang w:val="en-US" w:eastAsia="en-US"/>
              </w:rPr>
              <w:t>www.stavanger.kommune.no</w:t>
            </w:r>
          </w:p>
          <w:p>
            <w:pPr>
              <w:pStyle w:val="Avd"/>
              <w:rPr>
                <w:lang w:val="en-US"/>
              </w:rPr>
            </w:pPr>
            <w:r>
              <w:rPr>
                <w:lang w:val="en-US" w:eastAsia="en-US"/>
              </w:rPr>
              <w:t>Org.nr.: NO 964 965 2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7687"/>
      </w:tblGrid>
      <w:tr>
        <w:trPr/>
        <w:tc>
          <w:tcPr>
            <w:tcW w:w="14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uppe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lemiljøutvalget på Vaulen skol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øtested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ulen skol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øtedato/ -tid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g 22.april 2024 kl 17.30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takere: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ne 6C, Jens 6B og Anton 5C (elevrepresentanter), </w:t>
            </w:r>
            <w:r>
              <w:rPr>
                <w:szCs w:val="22"/>
              </w:rPr>
              <w:t>Line Owren</w:t>
            </w:r>
            <w:r>
              <w:rPr/>
              <w:t xml:space="preserve"> og Eva Næss </w:t>
            </w:r>
            <w:r>
              <w:rPr>
                <w:sz w:val="22"/>
                <w:szCs w:val="22"/>
              </w:rPr>
              <w:t xml:space="preserve">(foreldrerepresentanter), Trine Skjold (miljøterapeut), Irene Gundersen (lærer) og Danilo Paparazzo (avdelingsleder). </w:t>
            </w:r>
          </w:p>
        </w:tc>
      </w:tr>
      <w:tr>
        <w:trPr/>
        <w:tc>
          <w:tcPr>
            <w:tcW w:w="1426" w:type="dxa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pi til:</w:t>
            </w:r>
          </w:p>
        </w:tc>
        <w:tc>
          <w:tcPr>
            <w:tcW w:w="7687" w:type="dxa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68" w:type="dxa"/>
          <w:right w:w="70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k nr.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fill="CCCCCC" w:val="clear"/>
            <w:tcMar>
              <w:left w:w="6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kjenning av saksliste</w:t>
            </w:r>
            <w:r>
              <w:rPr>
                <w:rFonts w:cs="Arial" w:ascii="Arial" w:hAnsi="Arial"/>
                <w:sz w:val="24"/>
                <w:szCs w:val="24"/>
              </w:rPr>
              <w:t xml:space="preserve">: Godkjent. </w:t>
            </w:r>
          </w:p>
          <w:p>
            <w:pPr>
              <w:pStyle w:val="Endnot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ker til eventuelt</w:t>
            </w:r>
            <w:r>
              <w:rPr>
                <w:rFonts w:cs="Arial" w:ascii="Arial" w:hAnsi="Arial"/>
                <w:sz w:val="24"/>
                <w:szCs w:val="24"/>
              </w:rPr>
              <w:t>: To saker meldt til eventuelt.</w:t>
            </w:r>
          </w:p>
          <w:p>
            <w:pPr>
              <w:pStyle w:val="Endnot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Ingenmellomrom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 xml:space="preserve">Psykososialt miljø: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Hvordan oppleves barnas trivsel og trygghet i skolehverdagen? </w:t>
            </w: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  <w:t>Høring skoleregler i Stavanger kommune:</w:t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Dette blir saken vi skal bruke mest tid på. </w:t>
            </w:r>
            <w:r>
              <w:rPr>
                <w:rStyle w:val="Normaltextrun"/>
                <w:rFonts w:cs="Arial" w:ascii="Arial" w:hAnsi="Arial"/>
                <w:sz w:val="24"/>
                <w:szCs w:val="24"/>
              </w:rPr>
              <w:t>Ber om at alle leser gjennom forslag til skoleregler som er på høring, se de to vedleggene.</w:t>
            </w:r>
          </w:p>
          <w:p>
            <w:pPr>
              <w:pStyle w:val="Ingenmellomrom"/>
              <w:rPr>
                <w:rStyle w:val="Normaltextrun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Ingenmellomrom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sz w:val="24"/>
                <w:szCs w:val="24"/>
              </w:rPr>
              <w:t>De mest aktuelle kapitler å mene noe om</w:t>
            </w:r>
            <w:r>
              <w:rPr>
                <w:rStyle w:val="Eop"/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1080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§ 9 Hva du ikke kan ha med på skolen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1800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mobilforbud - mobil og smartklokke som medisinsk utstyr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1080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§ 11 Om du bryter skolereglene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1800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bortvisning fra klasserommet og fra skolen - konsekvenser for de aktuelle elevene?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1080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§ 12 Saksbehandling ved brudd på skolereglene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1080" w:hanging="0"/>
              <w:textAlignment w:val="baseline"/>
              <w:rPr>
                <w:rStyle w:val="Eop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§ 13 Skoledemokratiet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b/>
                <w:bCs/>
                <w:u w:val="single"/>
              </w:rPr>
              <w:t>Innspill: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ene selv mener at konsekvensene for noen av regelbruddene burde vært strengere.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 elever bruker smartklokker på skolen. Det bør nok presiseres at smartklokker er ulovlig på samme måte som mobiltelefoner.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rerne stiller spørsmål ved hvordan det praktisk skal gjennomføres hvis «læreren skal vise deg ut av undervisningen i inntil to timer hvis du forstyrrer». Hvem skal da passe på eleven, når læreren er alene med resten av klassen?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er i skolen generelt blitt en utfordring av tolæreren, som egentlig skal hjelpe elever som sliter faglig, nå ofte heller må ta seg av elever som utagerer og forstyrrer timene.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er på barneskolen kan maksimalt vises bort for resten av dagen: Hva når handlingen er grov vold som har skremt andre elever? Eller som gjør at andre elever ikke tør å komme på skolen?</w:t>
            </w:r>
          </w:p>
          <w:p>
            <w:pPr>
              <w:pStyle w:val="Ingenmellomrom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Fysisk miljø: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Hvordan oppleves de fysiske forholdene på skolen? –Ute, inne (rom,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toaletter, luft, varme, etc)</w:t>
            </w:r>
          </w:p>
          <w:p>
            <w:pPr>
              <w:pStyle w:val="Ingenmellomrom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  <w:p>
            <w:pPr>
              <w:pStyle w:val="Ingenmellomrom"/>
              <w:numPr>
                <w:ilvl w:val="0"/>
                <w:numId w:val="9"/>
              </w:numPr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Hvordan kan vi få ned hærverk på skolen og få elevene til å ta bedre vare på de slitte bygningene vi har?</w:t>
            </w:r>
          </w:p>
          <w:p>
            <w:pPr>
              <w:pStyle w:val="Ingenmellomrom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Det er viktig at vi fremsnakker skolen vi har og behandler den bra.</w:t>
            </w:r>
          </w:p>
          <w:p>
            <w:pPr>
              <w:pStyle w:val="Ingenmellomrom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Elever har tegnet mye på veggene. Går det an å få en dedikert vegg på skolen hvor elevene får lov til å tegne? Kan elevrådet neste skoleår ha holdningskampanje mot hærverk? Selv om bygningene er gamle, er det viktig at elevene behandler skolen bra, så ikke forfallet øker.</w:t>
            </w:r>
          </w:p>
          <w:p>
            <w:pPr>
              <w:pStyle w:val="Ingenmellomrom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uelle saker fra elevrådet.</w:t>
            </w:r>
          </w:p>
          <w:p>
            <w:pPr>
              <w:pStyle w:val="Endnot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  <w:t xml:space="preserve">Oppfølging fra sist: Elevene har misforstått betydningen av ordet «Snitch» og tror nå at det ikke er lov til å gi beskjed om ting som skjer mot dem selv. </w:t>
            </w:r>
          </w:p>
          <w:p>
            <w:pPr>
              <w:pStyle w:val="Ingenmellomrom"/>
              <w:rPr>
                <w:rFonts w:ascii="Arial" w:hAnsi="Arial" w:cs="Arial"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  <w:t>Elevrådet har hengt opp plakater rundt på skolen, som tar et oppgjør med ordet «snitch». Har det hatt effekt?</w:t>
            </w:r>
          </w:p>
          <w:p>
            <w:pPr>
              <w:pStyle w:val="Ingenmellomrom"/>
              <w:rPr>
                <w:rFonts w:ascii="Arial" w:hAnsi="Arial" w:cs="Arial"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  <w:t>Klassene gir tilbakemelding om at de har fått gode diskusjoner om dette temaet i klasserommet, etter at plakatene ble hengt opp over hele skolen. De elevene som forsvarte det var i klart mindretall. Vi merker at det blir vanskeligere for elevene å ta ordet i bruk, etter at vi har hatt så mye fokus på det. Blir flaut for den/de elevene som bruker ordet etter at det nettopp har vært snakket om i klassen. Begrepet «snitch» har blitt diskutert i FAU også. Hadde det vært en idè å lage en spørreundersøkelse i høst, for å se om kampanjen har hatt effekt?</w:t>
            </w:r>
          </w:p>
          <w:p>
            <w:pPr>
              <w:pStyle w:val="Ingenmellomrom"/>
              <w:rPr>
                <w:rFonts w:ascii="Arial" w:hAnsi="Arial" w:cs="Arial"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pacing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  <w:u w:val="single"/>
              </w:rPr>
              <w:t>Andre saker fra elevrådet:</w:t>
            </w:r>
          </w:p>
          <w:p>
            <w:pPr>
              <w:pStyle w:val="Ingenmellomrom"/>
              <w:numPr>
                <w:ilvl w:val="0"/>
                <w:numId w:val="9"/>
              </w:numPr>
              <w:rPr>
                <w:rFonts w:ascii="Arial" w:hAnsi="Arial" w:cs="Arial"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  <w:t>Skolematsordning: Elevrådet fikk også i oppdrag å mene noe om ordningen med skolemat, som blir diskutert blant politikere og i avisene. Innspillet fra elevrådet var at skolemat burde enten vært gratis eller billigere. Eventuelt kunne man fått skolemat gratis bare en eller to dager i uka.</w:t>
            </w:r>
          </w:p>
          <w:p>
            <w:pPr>
              <w:pStyle w:val="Ingenmellomrom"/>
              <w:numPr>
                <w:ilvl w:val="0"/>
                <w:numId w:val="9"/>
              </w:numPr>
              <w:rPr>
                <w:rFonts w:ascii="Arial" w:hAnsi="Arial" w:cs="Arial"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  <w:szCs w:val="24"/>
              </w:rPr>
              <w:t>Skolegården: Elevrådet har også kommet med forslag til ulike spill som foreldrene kan male i skolegården når de skal ha dugnad.</w:t>
            </w:r>
          </w:p>
          <w:p>
            <w:pPr>
              <w:pStyle w:val="Endnot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fremtidig utbygging på Vaulen skole.</w:t>
            </w:r>
          </w:p>
          <w:p>
            <w:pPr>
              <w:pStyle w:val="Endnot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erat fra befaring 18.april, med de som har ansvaret for å bygge midlertidige Vaulen skole. Man leter etter modulbygninger man kan kjøpe, som har god nok plass til å romme midlertidige Vaulen skole. Planen er fortsatt å flytte til midlertidig skole i august 202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bottom w:w="0" w:type="dxa"/>
            </w:tcMar>
          </w:tcPr>
          <w:p>
            <w:pPr>
              <w:pStyle w:val="Endnot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uelt.</w:t>
            </w:r>
          </w:p>
          <w:p>
            <w:pPr>
              <w:pStyle w:val="Endnot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ærverk på sykle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et har vært nye tilfeller med hærverk på parkerte sykler i skolegården.</w:t>
            </w:r>
          </w:p>
          <w:p>
            <w:pPr>
              <w:pStyle w:val="Endnote"/>
              <w:spacing w:lineRule="auto" w:line="24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kter i friminuttene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levene savner flere vakter i friminutten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709" w:top="90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  <w:tab w:val="right" w:pos="9072" w:leader="none"/>
      </w:tabs>
      <w:ind w:left="60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aps/>
        <w:lang w:val="en-US" w:eastAsia="en-US"/>
      </w:rPr>
    </w:pPr>
    <w:r>
      <w:rPr>
        <w:caps/>
        <w:lang w:val="en-US" w:eastAsia="en-US"/>
      </w:rPr>
      <w:t xml:space="preserve"> </w:t>
    </w:r>
  </w:p>
  <w:p>
    <w:pPr>
      <w:pStyle w:val="Header"/>
      <w:spacing w:before="0" w:after="0"/>
      <w:rPr>
        <w:rFonts w:ascii="Arial" w:hAnsi="Arial" w:cs="Arial"/>
        <w:bCs/>
        <w:caps/>
        <w:lang w:val="en-US" w:eastAsia="en-US"/>
      </w:rPr>
    </w:pPr>
    <w:r>
      <w:rPr>
        <w:rFonts w:cs="Arial" w:ascii="Arial" w:hAnsi="Arial"/>
        <w:bCs/>
        <w: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b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pacing w:val="-5"/>
      <w:sz w:val="23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kern w:val="2"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Arial"/>
      <w:bCs/>
      <w:spacing w:val="-5"/>
      <w:kern w:val="2"/>
      <w:sz w:val="30"/>
      <w:szCs w:val="32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pacing w:val="-5"/>
      <w:sz w:val="23"/>
      <w:szCs w:val="20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pacing w:val="-5"/>
      <w:szCs w:val="20"/>
    </w:rPr>
  </w:style>
  <w:style w:type="character" w:styleId="SluttnotetekstTegn">
    <w:name w:val="Sluttnotetekst Tegn"/>
    <w:qFormat/>
    <w:rPr>
      <w:rFonts w:ascii="Times New Roman" w:hAnsi="Times New Roman" w:eastAsia="Times New Roman" w:cs="Times New Roman"/>
      <w:sz w:val="23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pacing w:val="-5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Normaltextrun">
    <w:name w:val="normaltextrun"/>
    <w:basedOn w:val="Standardskriftforavsnitt"/>
    <w:qFormat/>
    <w:rPr/>
  </w:style>
  <w:style w:type="character" w:styleId="Eop">
    <w:name w:val="eop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/>
  </w:style>
  <w:style w:type="paragraph" w:styleId="Header">
    <w:name w:val="Header"/>
    <w:basedOn w:val="Normal"/>
    <w:pPr>
      <w:keepLines/>
      <w:spacing w:lineRule="atLeast" w:line="240" w:before="0" w:after="600"/>
    </w:pPr>
    <w:rPr>
      <w:sz w:val="22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</w:rPr>
  </w:style>
  <w:style w:type="paragraph" w:styleId="Sign">
    <w:name w:val="Sign"/>
    <w:basedOn w:val="Normal"/>
    <w:next w:val="Normal"/>
    <w:qFormat/>
    <w:pPr>
      <w:spacing w:lineRule="auto" w:line="240"/>
    </w:pPr>
    <w:rPr>
      <w:spacing w:val="0"/>
    </w:rPr>
  </w:style>
  <w:style w:type="paragraph" w:styleId="Endnote">
    <w:name w:val="Endnote Text"/>
    <w:basedOn w:val="Normal"/>
    <w:pPr/>
    <w:rPr>
      <w:spacing w:val="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3"/>
      <w:szCs w:val="20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166"/>
    </w:pPr>
    <w:rPr>
      <w:spacing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5:00Z</dcterms:created>
  <dc:creator>sk24275</dc:creator>
  <dc:description/>
  <cp:keywords/>
  <dc:language>en-US</dc:language>
  <cp:lastModifiedBy>Danilo Paparazzo</cp:lastModifiedBy>
  <cp:lastPrinted>2015-10-19T09:27:00Z</cp:lastPrinted>
  <dcterms:modified xsi:type="dcterms:W3CDTF">2024-06-19T08:16:00Z</dcterms:modified>
  <cp:revision>33</cp:revision>
  <dc:subject/>
  <dc:title/>
</cp:coreProperties>
</file>